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__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buletin  de  identitate  (seria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şi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nr.)___________________, </w:t>
      </w:r>
      <w:r>
        <w:rPr>
          <w:rFonts w:cs="Times New Roman" w:ascii="Times New Roman" w:hAnsi="Times New Roman"/>
          <w:i/>
          <w:iCs/>
          <w:sz w:val="26"/>
          <w:szCs w:val="26"/>
        </w:rPr>
        <w:t>solicit angajarea  în  funcţia 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6"/>
        </w:rPr>
        <w:t>(titular – 0,25; 0,5; 0,75; 1,0</w:t>
      </w:r>
      <w:r>
        <w:rPr>
          <w:rFonts w:cs="Times New Roman" w:ascii="Times New Roman" w:hAnsi="Times New Roman"/>
          <w:i/>
          <w:iCs/>
          <w:sz w:val="16"/>
          <w:lang w:val="ro-RO"/>
        </w:rPr>
        <w:t xml:space="preserve">; </w:t>
      </w:r>
      <w:r>
        <w:rPr>
          <w:rFonts w:cs="Times New Roman" w:ascii="Times New Roman" w:hAnsi="Times New Roman"/>
          <w:i/>
          <w:iCs/>
          <w:sz w:val="16"/>
        </w:rPr>
        <w:t>plata cu ora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enumirea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2"/>
          <w:szCs w:val="12"/>
          <w:lang w:val="ro-RO"/>
        </w:rPr>
      </w:pPr>
      <w:r>
        <w:rPr>
          <w:rFonts w:cs="Times New Roman" w:ascii="Times New Roman" w:hAnsi="Times New Roman"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Totodată, declar pe propria răspundere faptul că, pe durata activităţii mele la locurile de muncă precedente, nu am încălcat prevederile art. 6 alin. (2) din Legea nr. 325 din 23 decembrie 2013 privind evaluarea integrităţii instituționa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Heading2"/>
        <w:tabs>
          <w:tab w:val="clear" w:pos="6287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568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Șef subdiviziu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Şef  Departament</w:t>
      </w:r>
      <w:r>
        <w:rPr>
          <w:rFonts w:cs="Times New Roman" w:ascii="Times New Roman" w:hAnsi="Times New Roman"/>
          <w:bCs/>
          <w:sz w:val="22"/>
          <w:szCs w:val="22"/>
        </w:rPr>
        <w:t xml:space="preserve"> Resurse Uma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Departamentul Evidenţă şi Gestiune Contabilă</w:t>
      </w:r>
    </w:p>
    <w:p>
      <w:pPr>
        <w:pStyle w:val="Listparagraf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Listparagraf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Instruirea introductiv-generală în domeniul securităţii şi sănătăţii în muncă</w:t>
      </w:r>
    </w:p>
    <w:p>
      <w:pPr>
        <w:pStyle w:val="Normal"/>
        <w:spacing w:lineRule="auto" w:line="27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Evidenţa militară</w:t>
      </w:r>
    </w:p>
    <w:p>
      <w:pPr>
        <w:pStyle w:val="Listparagraf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Şef adjunct </w:t>
      </w:r>
      <w:r>
        <w:rPr>
          <w:rFonts w:cs="Times New Roman" w:ascii="Times New Roman" w:hAnsi="Times New Roman"/>
          <w:sz w:val="22"/>
          <w:szCs w:val="22"/>
        </w:rPr>
        <w:t>Departament Resurse Uman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09"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tudii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chime în muncă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goria de calificare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566" w:gutter="0" w:header="568" w:top="1418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Notă: Actele necesare pentru angajare şi alte informaţii utile sunt indicate la pag. 2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ct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eces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Heading2"/>
        <w:tabs>
          <w:tab w:val="left" w:pos="5529" w:leader="none"/>
          <w:tab w:val="left" w:pos="6287" w:leader="none"/>
        </w:tabs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2132870882"/>
      <w:bookmarkStart w:id="1" w:name="__Fieldmark__0_2132870882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bCs/>
          <w:sz w:val="22"/>
          <w:szCs w:val="22"/>
        </w:rPr>
        <w:t>Buletin de identitate (2 copii)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Blocul didactic centr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2" w:name="__Fieldmark__1_2132870882"/>
      <w:bookmarkStart w:id="3" w:name="__Fieldmark__1_2132870882"/>
      <w:bookmarkEnd w:id="3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iplome de confirmare a studiilor </w:t>
        <w:tab/>
        <w:tab/>
        <w:tab/>
        <w:tab/>
        <w:t>Departamentu</w:t>
      </w:r>
      <w:r>
        <w:rPr>
          <w:rFonts w:cs="Times New Roman" w:ascii="Times New Roman" w:hAnsi="Times New Roman"/>
          <w:sz w:val="22"/>
          <w:szCs w:val="22"/>
        </w:rPr>
        <w:t>l Resurse umane – bi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1, 10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o-RO"/>
        </w:rPr>
        <w:t>(câte 1 copie de fiecare)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4" w:name="__Fieldmark__2_2132870882"/>
      <w:bookmarkStart w:id="5" w:name="__Fieldmark__2_2132870882"/>
      <w:bookmarkEnd w:id="5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Legitimaţie de confirmare a categorie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ind w:left="315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e calificare (1 copie)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Departamentul Evidenţă şi Gestiune 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6" w:name="__Fieldmark__3_2132870882"/>
      <w:bookmarkStart w:id="7" w:name="__Fieldmark__3_2132870882"/>
      <w:bookmarkEnd w:id="7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Poliţa de asigurare medicală (1 copie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ntabilă– bir. 08</w:t>
      </w:r>
      <w:r>
        <w:rPr>
          <w:rFonts w:cs="Times New Roman" w:ascii="Times New Roman" w:hAnsi="Times New Roman"/>
          <w:sz w:val="22"/>
          <w:szCs w:val="22"/>
          <w:lang w:val="ro-RO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4962" w:hanging="4962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8" w:name="__Fieldmark__4_2132870882"/>
      <w:bookmarkStart w:id="9" w:name="__Fieldmark__4_2132870882"/>
      <w:bookmarkEnd w:id="9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ocumente de evidenţă militară </w:t>
        <w:tab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10" w:name="__Fieldmark__5_2132870882"/>
      <w:bookmarkStart w:id="11" w:name="__Fieldmark__5_2132870882"/>
      <w:bookmarkEnd w:id="11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Fotografii  3x4 – 2 (si în format electronic) </w:t>
        <w:tab/>
        <w:tab/>
        <w:t>Inginer securitate şi sănătate în muncă</w:t>
        <w:tab/>
        <w:tab/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132870882"/>
      <w:bookmarkStart w:id="13" w:name="__Fieldmark__6_2132870882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 medica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2132870882"/>
      <w:bookmarkStart w:id="15" w:name="__Fieldmark__7_2132870882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V Europass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Blocul didactic nr.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2132870882"/>
      <w:bookmarkStart w:id="17" w:name="__Fieldmark__8_2132870882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işa postului</w:t>
      </w:r>
      <w:r>
        <w:rPr>
          <w:sz w:val="22"/>
          <w:szCs w:val="22"/>
        </w:rPr>
        <w:t xml:space="preserve"> </w:t>
        <w:tab/>
      </w:r>
      <w:r>
        <w:rPr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>Secţia Evidenţa militară – bir. 01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32870882"/>
      <w:bookmarkStart w:id="19" w:name="__Fieldmark__9_213287088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Carnet de muncă (pentru perioada de pînă l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28 decembrie 2018)  (1 copie)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32870882"/>
      <w:bookmarkStart w:id="21" w:name="__Fieldmark__10_213287088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deverințe de confirmare a activității după 01.01.201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NOTA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n conformitate cu prevederile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otărârii Guvernului nr. 1231 din 12.12.2018 drept document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pentru determinarea vechimii în muncă pentru stabilirea treptei de salarizare corespunzătoare vechimii în mun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ot servi: carnetul de muncă, pentru perioada de pînă la 28 decembrie 2018, adeverințe semnate de conducătorii şi contabilii-şefi ai instituțiilor, organizațiilor sau întreprinderilor respective, autentificate prin ştampilă, în care trebuie să se facă în mod obligatoriu referinţă la documentul (ordin, dispoziție etc.) care confirmă vechimea în munc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ogram de muncă: 08:00 – 17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uza de masă:         12:00 – 13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sectPr>
      <w:type w:val="continuous"/>
      <w:pgSz w:w="11906" w:h="16838"/>
      <w:pgMar w:left="1418" w:right="566" w:gutter="0" w:header="568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angajar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sz w:val="24"/>
      <w:lang w:val="ro-RO"/>
    </w:rPr>
  </w:style>
  <w:style w:type="character" w:styleId="AntetCaracter">
    <w:name w:val="Antet Caracter"/>
    <w:qFormat/>
    <w:rPr>
      <w:rFonts w:ascii="Arial" w:hAnsi="Arial" w:cs="Arial"/>
      <w:b/>
      <w:lang w:val="it-IT"/>
    </w:rPr>
  </w:style>
  <w:style w:type="character" w:styleId="SubsolCaracter">
    <w:name w:val="Subsol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7:00Z</dcterms:created>
  <dc:creator>EB</dc:creator>
  <dc:description/>
  <cp:keywords>P.017/98</cp:keywords>
  <dc:language>en-US</dc:language>
  <cp:lastModifiedBy>User</cp:lastModifiedBy>
  <cp:lastPrinted>2016-09-28T15:44:00Z</cp:lastPrinted>
  <dcterms:modified xsi:type="dcterms:W3CDTF">2025-09-01T14:07:00Z</dcterms:modified>
  <cp:revision>2</cp:revision>
  <dc:subject>SLV/FRK</dc:subject>
  <dc:title>Sistema Qualità: Mod. SVF 6.1.1 per la PAQ 6.1</dc:title>
</cp:coreProperties>
</file>